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ad the text below and think of the word which best fits each gap 1-8. Use only one word in each gap. There is an example at the beginning (0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PSTICKS</w:t>
      </w:r>
    </w:p>
    <w:p>
      <w:pPr>
        <w:pStyle w:val="Normal"/>
        <w:rPr>
          <w:lang w:val="en-GB"/>
        </w:rPr>
      </w:pPr>
      <w:r>
        <w:rPr>
          <w:lang w:val="en-GB"/>
        </w:rPr>
        <w:t>It is not known when chopsticks first began to be used. (0) However, it is fairly certain that they were invented in China, (1) __________ they have been traced back as fast as the third century BC. There are those (2) __________ say that the philosopher Confucius, who lived over two hundred years earlier, influenced the development of chopsticks with his non-violent teachings. So, knives, which have associations with war and death, (3) __________ not brought to the dinner table (4) __________ they were in the West. Today, chopsticks are used in other countries such as Japan, Korea and Vietnam, as (5) __________ as China. Commonly made of bamboo, wood, ivory or, in modern towns, plastic, (6) __________ are several differences. For example, Chinese and Korean chopsticks have a blunt end, (7) __________ in Japan the end is pointed. Chopsticks are the world’s second most popular method (8) __________ conveying food to the mouth. The most popular method is using fing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ad the text below and think of the word which best fits each gap 1-8. Use only one word in each gap. There is an example at the beginning (0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PSTICK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GB"/>
        </w:rPr>
        <w:t>It is not known when chopsticks first began to be used. (0) However, it is fairly certain that they were invented in China, (1) __________ they have been traced back as fast as the third century BC. There are those (2) __________ say that the philosopher Confucius, who lived over two hundred years earlier, influenced the development of chopsticks with his non-violent teachings. So, knives, which have associations with war and death, (3) __________ not brought to the dinner table (4) __________ they were in the West. Today, chopsticks are used in other countries such as Japan, Korea and Vietnam, as (5) __________ as China. Commonly made of bamboo, wood, ivory or, in modern towns, plastic, (6) __________ are several differences. For example, Chinese and Korean chopsticks have a blunt end, (7) __________ in Japan the end is pointed. Chopsticks are the world’s second most popular method (8) __________ conveying food to the mouth. The most popular method is using fingers.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3:26:00Z</dcterms:created>
  <dc:creator>Lucia</dc:creator>
  <dc:description/>
  <dc:language>en-US</dc:language>
  <cp:lastModifiedBy>Lucia </cp:lastModifiedBy>
  <dcterms:modified xsi:type="dcterms:W3CDTF">2016-12-18T00:07:00Z</dcterms:modified>
  <cp:revision>1</cp:revision>
  <dc:subject/>
  <dc:title/>
</cp:coreProperties>
</file>